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GLOSARIO DE PROSPECCIÓN – SÍSMICA-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u w:val="single"/>
        </w:rPr>
        <w:t>GEOFÍSICA Y CIENCIAS ASOCIADAS-Inglés –Españo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  <w:lang w:val="en-GB"/>
        </w:rPr>
        <w:t>Glossary of Prospecting - Seismic –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  </w:t>
      </w:r>
      <w:r>
        <w:rPr>
          <w:b/>
          <w:sz w:val="36"/>
          <w:szCs w:val="36"/>
          <w:lang w:val="en-GB"/>
        </w:rPr>
        <w:t>-Geophysics and Associated Sciences –English-Spanish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0"/>
          <w:szCs w:val="30"/>
        </w:rPr>
        <w:t xml:space="preserve">Anexo del </w:t>
      </w:r>
      <w:r>
        <w:rPr>
          <w:b/>
          <w:sz w:val="30"/>
          <w:szCs w:val="30"/>
          <w:u w:val="single"/>
        </w:rPr>
        <w:t>Glosario de Geología y Geotecnia inglés-español</w:t>
      </w:r>
    </w:p>
    <w:p>
      <w:pPr>
        <w:pStyle w:val="Normal"/>
        <w:rPr/>
      </w:pPr>
      <w:r>
        <w:rPr>
          <w:b/>
          <w:sz w:val="30"/>
          <w:szCs w:val="30"/>
          <w:lang w:val="en-GB"/>
        </w:rPr>
        <w:t xml:space="preserve">   </w:t>
      </w:r>
      <w:r>
        <w:rPr>
          <w:b/>
          <w:sz w:val="30"/>
          <w:szCs w:val="30"/>
          <w:lang w:val="en-GB"/>
        </w:rPr>
        <w:t>Annex of the</w:t>
      </w:r>
      <w:r>
        <w:rPr>
          <w:b/>
          <w:sz w:val="30"/>
          <w:szCs w:val="30"/>
          <w:u w:val="single"/>
          <w:lang w:val="en-GB"/>
        </w:rPr>
        <w:t xml:space="preserve"> Geology and Geotechnics Glossary english-spanish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 xml:space="preserve">                                          </w:t>
      </w:r>
      <w:r>
        <w:rPr>
          <w:b/>
          <w:sz w:val="32"/>
          <w:szCs w:val="32"/>
        </w:rPr>
        <w:t>po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Luis Angel Alonso Matilla</w:t>
        <w:tab/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alencia 2009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ducción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 xml:space="preserve">    </w:t>
      </w:r>
      <w:r>
        <w:rPr/>
        <w:t>Había pasado un tiempo, unos dos años, desde que os envié el primer Glosario de Geología, que más tarde creció, se mejoró, corrigió y pasó a ser Glosario de Geología-Geotecnia.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 xml:space="preserve">   </w:t>
      </w:r>
      <w:r>
        <w:rPr/>
        <w:t>Es tiempo ahora de incorporar nuevos conceptos que os sean de aplicación en vuestra vida profesional. Términos, en ocasiones, escasamente citados en la enseñanza universitaria y que sin embargo van a formar parte del quehacer cotidiano en el ejercicio de algunas de vuestras especializaciones como profesionales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 xml:space="preserve">   </w:t>
      </w:r>
      <w:r>
        <w:rPr/>
        <w:t>El título del glosario es un  tanto pretencioso si en él solo buscáis una herramienta dada y no el crear la vuestra propia. El decir - le falta.. -y también…. y- yo no estoy de acuerdo con… Sí, teneis razón, y en algunos casos bien que lo sé. Pero.. leed la introducción del Glosario en el punto final.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 xml:space="preserve">  </w:t>
      </w:r>
      <w:r>
        <w:rPr/>
        <w:t xml:space="preserve">Si bien eso significa que esta introdución deje de tener un carácter general y se convierta en una cuestión personal. Es decir, haz tuyo también este Anexo. Corrígelo, mejóralo, amplíalo.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racterísticas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/>
        <w:t>Este nuevo glosario se ajusta a las mismas normas de composición que el de Geología – Geotecnia, a las que solo se han de añadir ciertas abreviaturas no empleadas en el primero.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reviaturas nuevas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>const.- construcción, (en Obras Públicas, Arquitectura..)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>electrón.- electrónica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>explos.- explosivos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>inf./infor.-informática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>miner./ minas- minería, explotación minera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>opt</w:t>
      </w:r>
      <w:r>
        <w:rPr>
          <w:b/>
        </w:rPr>
        <w:t xml:space="preserve"> – </w:t>
      </w:r>
      <w:r>
        <w:rPr/>
        <w:t>óptica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>pozo /s.-pozos-(realización, explotación, investigación, ampliacion de..)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>presa. –presas, embalses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>prosp.- prospección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>quím.-química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>radar,TV- radar, televisión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>sísm.- sísmica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>sismol.-sismología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>telec. -telecomunicaciones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>teledetec.-teledetección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ibliografía complementaria a la del Glosario de Geología- Geotecnia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 xml:space="preserve">-“Conceptos básicos de vibraciones y su medida”, del libro: </w:t>
      </w:r>
      <w:r>
        <w:rPr>
          <w:i/>
        </w:rPr>
        <w:t>Mantenimiento Básico de Máquinas</w:t>
      </w:r>
      <w:r>
        <w:rPr/>
        <w:t>. De Fco. T. Sanchez Marin et cols. Col-lecció “Tables d’informatica y Technologia”- nº 25. public. de Univ. Jaume I-2006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>-Diccionario de Informática, Telecomunicaciones y Ciencias Afines Inglés- Español de Mario León . 2004. Edit. Diaz de Santos.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>-Dictionaire de Prospection Sismique Anglais- Français et Français – Anglais. Chambre Syndicale de la Recherche et de la Production du Petrole et du Gas Naturel Comité des Techniciens. 1987. Edit Tecnip.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lang w:val="en-GB"/>
        </w:rPr>
        <w:t>-Dictionnaire du Pétrole et Autres Sources D’Energie. Anglais.Français-Français-Anglais. De M. Moureau et G. Brace. Edit. TECHNIP. 2008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lang w:val="en-GB"/>
        </w:rPr>
        <w:t xml:space="preserve">-Dictionary of petroleum explotation, drilling &amp; production. </w:t>
      </w:r>
      <w:r>
        <w:rPr/>
        <w:t>Norman J.Hyne. 1991. amazon.ca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>-Diccionario Técnico Vial de la A.I.P.C.R. / 7ª edic. Español- Francés- Inglés. Subvencionado por Ministerio de Fomento. Edc. (de oct. 2002).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lang w:val="en-GB"/>
        </w:rPr>
      </w:pPr>
      <w:r>
        <w:rPr>
          <w:lang w:val="en-GB"/>
        </w:rPr>
        <w:t>- Routledge Spanish Technical Dictionary- Diccionario Técnico Inglés- Español- English- Spanish de. 1998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 xml:space="preserve">Para entrar al glosario y más cosas </w:t>
      </w:r>
      <w:hyperlink r:id="rId2">
        <w:r>
          <w:rPr>
            <w:rStyle w:val="InternetLink"/>
          </w:rPr>
          <w:t>http://personales.upv.es/lalonso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u w:val="single"/>
        </w:rPr>
      </w:pPr>
      <w:r>
        <w:rPr/>
        <w:t>-</w:t>
      </w:r>
      <w:r>
        <w:rPr>
          <w:b/>
          <w:u w:val="single"/>
        </w:rPr>
        <w:t>Enlace recomendado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Para diccionario Técnico Vial. Ministerio de Fomento) (localiza esa referencia a 6-agosto del 2009) (me la cedió D. Enrique Montalar)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hyperlink r:id="rId3">
        <w:r>
          <w:rPr>
            <w:rStyle w:val="InternetLink"/>
          </w:rPr>
          <w:t>http://www.ciccp.es/ImgWeb/Castilla%20y%20Leon/Art%C3%ADculos%20T%C3%A9cnicos/Diccionario%20AIPCR.pdf</w:t>
        </w:r>
      </w:hyperlink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sectPr>
      <w:type w:val="nextPage"/>
      <w:pgSz w:w="11906" w:h="16838"/>
      <w:pgMar w:left="1418" w:right="96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ales.upv.es/lalonso" TargetMode="External"/><Relationship Id="rId3" Type="http://schemas.openxmlformats.org/officeDocument/2006/relationships/hyperlink" Target="http://www.ciccp.es/ImgWeb/Castilla y Leon/Art&#237;culos T&#233;cnicos/Diccionario AIPC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2:54:00Z</dcterms:created>
  <dc:creator>LUIS ANGEL ALONSO MATILLA</dc:creator>
  <dc:description/>
  <cp:keywords/>
  <dc:language>en-US</dc:language>
  <cp:lastModifiedBy>lalonso</cp:lastModifiedBy>
  <dcterms:modified xsi:type="dcterms:W3CDTF">2009-09-23T07:44:00Z</dcterms:modified>
  <cp:revision>10</cp:revision>
  <dc:subject/>
  <dc:title>     </dc:title>
</cp:coreProperties>
</file>